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402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7"/>
        <w:gridCol w:w="129"/>
        <w:gridCol w:w="3929"/>
        <w:gridCol w:w="1316"/>
        <w:gridCol w:w="5315"/>
      </w:tblGrid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0145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ttività Convenzion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IQUIDAZIONE E PAGAMENTO COMPETENZE MENSILI IN FAVORE DEI MEDICI DI ASSISTENZA PRIMARIA E PEDIATRI DI LIBERA SCEL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disposizione prospetti di pagamento, a seguito di  elaborazione dei dati con il  sistema approntato dalla società Sicilia e Servizi S.p.A. di Palermo,   in favore dei Medici di Medicina Generale e Pediatri LS convenzionati con questa Azienda ai fini dell'erogazione delle competenze mensili e di ogni altro emolumento previs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ente ACN di catego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'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PMMG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: 0923-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-mail: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0923 - 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trapani.it    pec: gestione.amministrativa.territoriale@pec.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ag. Salvatore Ganci – Dott. Baldo Lucches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PMMG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0923472484 - 0924599519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salvatore.ganci@asptrapani.i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baldo.lucchese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ns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- 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pec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pec.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salvatore.ganci@asptrapani.it" TargetMode="External"/><Relationship Id="rId5" Type="http://schemas.openxmlformats.org/officeDocument/2006/relationships/hyperlink" Target="mailto:baldo.lucchese@asptrapani.it" TargetMode="External"/><Relationship Id="rId6" Type="http://schemas.openxmlformats.org/officeDocument/2006/relationships/hyperlink" Target="mailto:direzione.amministrativa@asptrapani.it" TargetMode="External"/><Relationship Id="rId7" Type="http://schemas.openxmlformats.org/officeDocument/2006/relationships/hyperlink" Target="mailto:direzione.amministrativa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7:00Z</dcterms:created>
  <dc:creator>REGIONE SICILIANA</dc:creator>
  <dc:description/>
  <cp:keywords/>
  <dc:language>en-US</dc:language>
  <cp:lastModifiedBy>Sabrina Sacco</cp:lastModifiedBy>
  <cp:lastPrinted>2014-11-25T12:21:00Z</cp:lastPrinted>
  <dcterms:modified xsi:type="dcterms:W3CDTF">2024-01-29T10:48:00Z</dcterms:modified>
  <cp:revision>4</cp:revision>
  <dc:subject/>
  <dc:title>All. 07_ Mod. curriculum europeo</dc:title>
</cp:coreProperties>
</file>